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1455" cy="1269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269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3"/>
      <w:bookmarkStart w:id="2" w:name="sub_213"/>
      <w:bookmarkEnd w:id="2"/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24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ведение образовате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88 от 07 октября 2016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а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аккреди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03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УДО «СДЮТи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14г. № 546/КЗИО-п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несения измен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«О постановке на учет Российской организации в налоговом органе по месту ее нахожд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0124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644108 от 26.08.20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-16/001-16/97/010/2015-2736/1 от 11.11.20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4"/>
      <w:bookmarkEnd w:id="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559"/>
        <w:gridCol w:w="1843"/>
        <w:gridCol w:w="1701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– 28;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3 – 5;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4 – 3;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– 26;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3 – 5;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4 – 3;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bookmarkEnd w:id="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sub_21499"/>
      <w:bookmarkStart w:id="10" w:name="sub_215"/>
      <w:bookmarkStart w:id="11" w:name="sub_21499"/>
      <w:bookmarkStart w:id="12" w:name="sub_215"/>
      <w:bookmarkEnd w:id="11"/>
      <w:bookmarkEnd w:id="12"/>
    </w:p>
    <w:p>
      <w:pPr>
        <w:pStyle w:val="Heading1"/>
        <w:ind w:hanging="0"/>
        <w:rPr/>
      </w:pPr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5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5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6,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200"/>
      <w:bookmarkEnd w:id="1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200"/>
      <w:bookmarkStart w:id="15" w:name="sub_2200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1"/>
      <w:bookmarkStart w:id="18" w:name="sub_221"/>
      <w:bookmarkEnd w:id="18"/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Исполнение муниципального задания выполнено на 100%__________________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2"/>
      <w:bookmarkStart w:id="21" w:name="sub_222"/>
      <w:bookmarkEnd w:id="21"/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не осуществлялось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3"/>
      <w:bookmarkEnd w:id="2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3"/>
      <w:bookmarkStart w:id="24" w:name="sub_223"/>
      <w:bookmarkEnd w:id="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560"/>
        <w:gridCol w:w="992"/>
        <w:gridCol w:w="850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900,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30136,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1249,32 (1045598,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8,70       (-184537,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7 (84,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1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26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2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10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4"/>
      <w:bookmarkEnd w:id="25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4"/>
      <w:bookmarkStart w:id="27" w:name="sub_224"/>
      <w:bookmarkEnd w:id="2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х услуг 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7"/>
      <w:bookmarkStart w:id="36" w:name="sub_227"/>
      <w:bookmarkEnd w:id="3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842"/>
        <w:gridCol w:w="1843"/>
        <w:gridCol w:w="120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8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19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7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94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7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19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73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53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5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90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90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5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5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8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1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6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8"/>
      <w:bookmarkEnd w:id="3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8"/>
      <w:bookmarkStart w:id="39" w:name="sub_228"/>
      <w:bookmarkEnd w:id="39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812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1769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987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32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5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9"/>
      <w:bookmarkEnd w:id="4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9"/>
      <w:bookmarkStart w:id="42" w:name="sub_229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300"/>
      <w:bookmarkEnd w:id="43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300"/>
      <w:bookmarkStart w:id="45" w:name="sub_2300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451,37 (372887,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451,37 (368879,3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449,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7248,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797,9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676719,1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73,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7248,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73,9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676719,1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1080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2:00Z</dcterms:created>
  <dc:creator>НПП "Гарант-Сервис"</dc:creator>
  <dc:description>Документ экспортирован из системы ГАРАНТ</dc:description>
  <cp:keywords/>
  <dc:language>en-US</dc:language>
  <cp:lastModifiedBy>Iskra</cp:lastModifiedBy>
  <cp:lastPrinted>2015-02-03T14:11:00Z</cp:lastPrinted>
  <dcterms:modified xsi:type="dcterms:W3CDTF">2018-07-03T05:52:00Z</dcterms:modified>
  <cp:revision>2</cp:revision>
  <dc:subject/>
  <dc:title/>
</cp:coreProperties>
</file>